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AZIONE DI EFFETTUATO SERVIZIO NAVICE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-1724025</wp:posOffset>
                      </wp:positionV>
                      <wp:extent cx="4464685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68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Fiamme gialle tosc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ssociazione di promozione sociale - No Prof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gge 7 dicembre 2000 n. 383 – C. F. 93062230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UNGARNO GALILEI,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125 – P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ww,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 mail: info@fiammegialletoscana.or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55pt;height:118.5pt;mso-wrap-distance-left:9.05pt;mso-wrap-distance-right:9.05pt;mso-wrap-distance-top:0pt;mso-wrap-distance-bottom:0pt;margin-top:-135.75pt;mso-position-vertical-relative:text;margin-left:14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ww,fiammegialletosca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 mail: info@fiammegialletoscana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: 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: _____________________/_____________________/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 inizio: _________________    Ora fine: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effettuato con:    auto: ___       barca: ___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iente da segnalare: _____              Segnalazione settore:  ____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54" w:leader="none"/>
          <w:tab w:val="left" w:pos="850" w:leader="none"/>
          <w:tab w:val="left" w:pos="6166" w:leader="none"/>
          <w:tab w:val="left" w:pos="6591" w:leader="none"/>
          <w:tab w:val="right" w:pos="8460" w:leader="none"/>
        </w:tabs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179185" cy="612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12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Materiale abbandona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su strada:__   in acqua: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Tip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mobili:__  plastica:__ metallo:__ legno:__ vetro:__  materiale edile:__  altro: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Materiali inquinant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liquidi:__    solidi:__  chimici:__ vernici/solventi: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Danneggiamenti/atti vandalic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arredi:__  strutture:__  apparati:__  flora: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>Altr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specificare)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ote aggiun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firma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umeri util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igili del Fuoco 115    Carabinieri 112   Soccorso 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olizia Municipale Pisa 050-9108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utorità Portuale Livorno 0586-2494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vicelli S.p.A. 050-26158   Ing. Petrizzo (Navicelli S.p.A.) 333-59983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aponucleo Pisa Falciani Maurizio 347-6111528 Caponucleo Livorno Volpe Valter 328-18948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La presente scheda deve essere compilata sempre al termine del servizio in questione.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482.45pt;mso-wrap-distance-left:9.05pt;mso-wrap-distance-right:9.05pt;mso-wrap-distance-top:0pt;mso-wrap-distance-bottom:0pt;margin-top:1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Materiale abbandonat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su strada:__   in acqua: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Tipolog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mobili:__  plastica:__ metallo:__ legno:__ vetro:__  materiale edile:__  altro: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 xml:space="preserve">Materiali inquinanti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liquidi:__    solidi:__  chimici:__ vernici/solventi: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Danneggiamenti/atti vandalici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arredi:__  strutture:__  apparati:__  flora: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</w:rPr>
                        <w:t>Altr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specificare)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ote aggiuntive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4"/>
                        </w:rPr>
                        <w:t>firma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umeri util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Vigili del Fuoco 115    Carabinieri 112   Soccorso 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Polizia Municipale Pisa 050-9108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utorità Portuale Livorno 0586-2494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avicelli S.p.A. 050-26158   Ing. Petrizzo (Navicelli S.p.A.) 333-5998313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aponucleo Pisa Falciani Maurizio 347-6111528 Caponucleo Livorno Volpe Valter 328-1894876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</w:rPr>
                        <w:t>La presente scheda deve essere compilata sempre al termine del servizio in question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1722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3:00Z</dcterms:created>
  <dc:creator>giuliano</dc:creator>
  <dc:description/>
  <cp:keywords/>
  <dc:language>en-US</dc:language>
  <cp:lastModifiedBy>Lorena Modica</cp:lastModifiedBy>
  <cp:lastPrinted>2013-09-07T13:56:00Z</cp:lastPrinted>
  <dcterms:modified xsi:type="dcterms:W3CDTF">2019-02-08T17:36:00Z</dcterms:modified>
  <cp:revision>5</cp:revision>
  <dc:subject/>
  <dc:title>MODULO PER RIMBORSI SPESE A PIÈ DI LI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728719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MarkAsFinal">
    <vt:bool>1</vt:bool>
  </property>
  <property fmtid="{D5CDD505-2E9C-101B-9397-08002B2CF9AE}" pid="7" name="_PreviousAdHocReviewCycleID">
    <vt:r8>-2052934741</vt:r8>
  </property>
  <property fmtid="{D5CDD505-2E9C-101B-9397-08002B2CF9AE}" pid="8" name="_ReviewingToolsShownOnce">
    <vt:lpwstr/>
  </property>
</Properties>
</file>